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2"/>
          <w:szCs w:val="22"/>
          <w:lang w:val="es-ES_tradnl"/>
        </w:rPr>
      </w:pPr>
      <w:r>
        <w:rPr>
          <w:rFonts w:cs="Tahoma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Tahoma"/>
          <w:i/>
          <w:i/>
          <w:sz w:val="22"/>
          <w:szCs w:val="22"/>
          <w:lang w:val="es-ES_tradnl"/>
        </w:rPr>
      </w:pPr>
      <w:r>
        <w:rPr>
          <w:rFonts w:cs="Tahoma" w:ascii="Century Gothic" w:hAnsi="Century Gothic"/>
          <w:i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rPr>
          <w:rFonts w:ascii="Century Gothic" w:hAnsi="Century Gothic" w:cs="Tahoma"/>
          <w:i/>
          <w:i/>
          <w:sz w:val="22"/>
          <w:szCs w:val="22"/>
          <w:lang w:val="es-ES_tradnl"/>
        </w:rPr>
      </w:pPr>
      <w:r>
        <w:rPr>
          <w:rFonts w:cs="Tahoma" w:ascii="Century Gothic" w:hAnsi="Century Gothic"/>
          <w:i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ES_tradnl"/>
        </w:rPr>
      </w:pPr>
      <w:r>
        <w:rPr>
          <w:rFonts w:cs="Tahoma" w:ascii="Century Gothic" w:hAnsi="Century Gothic"/>
          <w:sz w:val="22"/>
          <w:szCs w:val="22"/>
          <w:lang w:val="es-ES_tradnl"/>
        </w:rPr>
        <w:t>4 de setimbre del 2019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UNA-ES-ASAU-02-2019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Señores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Consejo Académico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Facultad de Ciencias Sociales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Estimados/as señores/as: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color w:val="FFFFFF"/>
        </w:rPr>
      </w:pPr>
      <w:r>
        <w:rPr>
          <w:rFonts w:cs="Tahoma" w:ascii="Century Gothic" w:hAnsi="Century Gothic"/>
        </w:rPr>
        <w:t xml:space="preserve">Les transcribo el acuerdo tomado en Asamblea de Unidad-03-2019, sobre el </w:t>
      </w:r>
      <w:r>
        <w:rPr>
          <w:rFonts w:cs="Tahoma" w:ascii="Century Gothic" w:hAnsi="Century Gothic"/>
          <w:i/>
        </w:rPr>
        <w:t xml:space="preserve">Plan de fortalecimiento y estabilidad del sector académico </w:t>
      </w:r>
      <w:r>
        <w:rPr>
          <w:rFonts w:cs="Tahoma" w:ascii="Century Gothic" w:hAnsi="Century Gothic"/>
        </w:rPr>
        <w:t>Transitorio</w:t>
      </w:r>
      <w:r>
        <w:rPr>
          <w:rFonts w:cs="Tahoma" w:ascii="Century Gothic" w:hAnsi="Century Gothic"/>
          <w:i/>
        </w:rPr>
        <w:t xml:space="preserve"> 2020-2021 de la Escuela de Sociología. </w:t>
      </w:r>
    </w:p>
    <w:p>
      <w:pPr>
        <w:pStyle w:val="Normal"/>
        <w:jc w:val="both"/>
        <w:rPr>
          <w:rFonts w:ascii="Century Gothic" w:hAnsi="Century Gothic" w:cs="Tahoma"/>
          <w:i/>
          <w:i/>
          <w:color w:val="FFFFFF"/>
          <w:sz w:val="22"/>
          <w:szCs w:val="22"/>
        </w:rPr>
      </w:pPr>
      <w:r>
        <w:rPr>
          <w:rFonts w:cs="Tahoma" w:ascii="Century Gothic" w:hAnsi="Century Gothic"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ANTECEDENTES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Rectoría, mediante la resolución R-0020-R-2015 del 29 de Enero del 2015, aprueba el Plan de fortalecimiento y estabilidad del sector académico de la Escuela de Sociología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Resolución R-0003-R-2015, del 20 de mayo del 2015 según el cual se modifica el Plan de fortalecimiento y estabilidad del sector académico.</w:t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ificación UNA-R-RESO-279-2017 del 23 de Agosto del 2017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bookmarkStart w:id="0" w:name="_Hlk17880660"/>
      <w:r>
        <w:rPr>
          <w:rFonts w:cs="Century Gothic" w:ascii="Century Gothic" w:hAnsi="Century Gothic"/>
          <w:sz w:val="22"/>
          <w:szCs w:val="22"/>
        </w:rPr>
        <w:t>La Circular UNA-RA-CINS-4-2019,  publicada el 13 de mayo de 2019</w:t>
      </w:r>
      <w:bookmarkEnd w:id="0"/>
      <w:r>
        <w:rPr>
          <w:rFonts w:cs="Century Gothic" w:ascii="Century Gothic" w:hAnsi="Century Gothic"/>
          <w:sz w:val="22"/>
          <w:szCs w:val="22"/>
        </w:rPr>
        <w:t>, mediante la cual se instruye acerca de la formulación del del Plan de fortalecimiento y estabilidad del sector académico transitorio 2020 2021.</w:t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 acuerdo de Consejo de Unidad UNA-ES-CA-ACUE-99-2019 de fecha 13 de junio de 2019, enviado mediante correo electrónico de fecha 19 de junio de 2019, en el que se le solicita a los académicos y académicas de la Escuela que tengan interés de realizar estudios de doctorado que comuniquen formalmente dicho interés a más tardar el 19 de julio de 2019, indicando el área de conocimiento del doctorado, lugar en el que se imparte y si ha realizado algún contacto. </w:t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os acuerdos del ConsejoAcadémico UNA-CONSACA-ACUE-142-2019 del 26 de junio de 2019, UNA-CONSACA-ACUE-163-2019 del 14 de agosto de 2019,UNA-CONSACA-ACUE-164-2019 del 16 de agosto de 2019 y UNA-CONSACA-ACUE-173-2019 del 21 de agosto de 2019 que regulan la distribución de los recursos institucionales para atender becas 2020-2021. </w:t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Circular UNA-RA-CINS-7-2019,  publicada el 26 de agosto de 2019 en la que instrucción para la formulación del Plan de Fortalecimiento y Estabilidad del Sector Académico Transitorio 2020-2021 (PFESA 2020-2021). (Actualización de la circular UNA-RA-CINS-04-2019 del 13 de mayo 2019 a partir de acuerdos de CONSACA).</w:t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CONSIDERANDO</w:t>
      </w:r>
    </w:p>
    <w:p>
      <w:pPr>
        <w:pStyle w:val="Prrafodelista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tado de situación actual del Plan de fortalecimiento y estabilidad del sector académico Transitorio 2020-2021 de la Escuela de Sociología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UADRO 1</w:t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tado de Situación Actual</w:t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álisis Situacional: Identificación de Recursos Laborales</w:t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  <w:highlight w:val="green"/>
        </w:rPr>
      </w:pPr>
      <w:r>
        <w:rPr>
          <w:rFonts w:cs="Century Gothic" w:ascii="Century Gothic" w:hAnsi="Century Gothic"/>
          <w:b/>
          <w:sz w:val="22"/>
          <w:szCs w:val="22"/>
          <w:highlight w:val="green"/>
        </w:rPr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  <w:highlight w:val="green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490029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39920" cy="22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5535"/>
                              <w:gridCol w:w="145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7376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Total de plaza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7376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7.95pt;mso-wrap-distance-left:7.05pt;mso-wrap-distance-right:7.05pt;mso-wrap-distance-top:0pt;mso-wrap-distance-bottom:0pt;margin-top:0.05pt;mso-position-vertical-relative:text;margin-left:7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5535"/>
                        <w:gridCol w:w="145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53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7376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CR" w:eastAsia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otal de plaza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7376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0" w:right="51" w:hanging="720"/>
        <w:jc w:val="both"/>
        <w:outlineLvl w:val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JUSTIFICACIÓN Y ANÁLISIS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/>
      </w:pPr>
      <w:r>
        <w:rPr>
          <w:rFonts w:cs="Tahoma" w:ascii="Century Gothic" w:hAnsi="Century Gothic"/>
          <w:sz w:val="22"/>
          <w:szCs w:val="22"/>
        </w:rPr>
        <w:t xml:space="preserve">En el marco de cumplimiento del </w:t>
      </w:r>
      <w:r>
        <w:rPr>
          <w:rFonts w:cs="Century Gothic" w:ascii="Century Gothic" w:hAnsi="Century Gothic"/>
          <w:sz w:val="22"/>
          <w:szCs w:val="22"/>
        </w:rPr>
        <w:t xml:space="preserve">Plan de fortalecimiento y estabilidad del sector académico Transitorio 2020-2021, </w:t>
      </w:r>
      <w:r>
        <w:rPr>
          <w:rFonts w:cs="Tahoma" w:ascii="Century Gothic" w:hAnsi="Century Gothic"/>
          <w:sz w:val="22"/>
          <w:szCs w:val="22"/>
        </w:rPr>
        <w:t>se contempla el perfil No.13, el cual estaba formulado en el Plan de Fortalecimiento y estabilidad del sector académico 2018-2019. De igual manera se formulan tres nuevos perfiles para la modalidad de Concurso por Oposición, correspondientes a los números 14,15 y 16.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/>
      </w:pPr>
      <w:r>
        <w:rPr>
          <w:rFonts w:cs="Tahoma" w:ascii="Century Gothic" w:hAnsi="Century Gothic"/>
          <w:sz w:val="22"/>
          <w:szCs w:val="22"/>
        </w:rPr>
        <w:t>Estos perfiles tienen una jornada de tiempo completo en el área Estratégica de Conocimiento de Sociología y Realidad Social y Sociología, Epistemología y Metodología, con los cuales se busca reforzar varios ejes de la carrera, de cara al cambio generacional suscitado en los últimos años.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/>
      </w:pPr>
      <w:r>
        <w:rPr>
          <w:rFonts w:cs="Tahoma" w:ascii="Century Gothic" w:hAnsi="Century Gothic"/>
          <w:sz w:val="22"/>
          <w:szCs w:val="22"/>
        </w:rPr>
        <w:t>Esta acción conlleva a que se deba realizar la modificación de los cuadros 01, 02, 03, 04 y 05 del Plan de Fortalecimiento y Establidad del Sector Académico Transitorio.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En lo que respecta a las áreas estratégicas de conomicimiento se incluye en la Matriz de Priorización de las Áreas de Conocimiento 2013-2017  un Área nueva sobre Teoría Sociológica y la modificación en el nombre de un área estratégica; siendo ella “Sociología y Epistemología y Metodología”. Con respecto a la programación de becas se considera la beca para un funcionario propietario. 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ara la creación de los  perfiles de Concurso por Oposición, 14, 15 y 16, se requiere solicitar la modificación de la relación 90/10, del cual requierimos 0.76 TC, el cual se repondrá en el momento en que alguna persona docente se acoja a su jubilación.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R LO TANTO SE ACUERDA: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ROBAR</w:t>
      </w:r>
      <w:r>
        <w:rPr>
          <w:rFonts w:cs="Century Gothic" w:ascii="Century Gothic" w:hAnsi="Century Gothic"/>
          <w:sz w:val="22"/>
          <w:szCs w:val="22"/>
        </w:rPr>
        <w:t xml:space="preserve"> para consideración del Consejo de Facultad, Centro, Sede, el </w:t>
      </w:r>
      <w:r>
        <w:rPr>
          <w:rFonts w:cs="Tahoma" w:ascii="Century Gothic" w:hAnsi="Century Gothic"/>
          <w:i/>
        </w:rPr>
        <w:t xml:space="preserve">Plan de fortalecimiento y estabilidad del sector académico </w:t>
      </w:r>
      <w:r>
        <w:rPr>
          <w:rFonts w:cs="Tahoma" w:ascii="Century Gothic" w:hAnsi="Century Gothic"/>
        </w:rPr>
        <w:t>Transitorio</w:t>
      </w:r>
      <w:r>
        <w:rPr>
          <w:rFonts w:cs="Tahoma" w:ascii="Century Gothic" w:hAnsi="Century Gothic"/>
          <w:i/>
        </w:rPr>
        <w:t xml:space="preserve"> 2020-2021 </w:t>
      </w:r>
      <w:r>
        <w:rPr>
          <w:rFonts w:cs="Century Gothic" w:ascii="Century Gothic" w:hAnsi="Century Gothic"/>
          <w:sz w:val="22"/>
          <w:szCs w:val="22"/>
        </w:rPr>
        <w:t xml:space="preserve"> de la Escuela Sociología 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 Priorización de las Áreas Estratégicas de Conocimiento del Plan de fortalecimiento y estabilidad del sector académico Transitorio 2020-202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UADRO 2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388"/>
        <w:gridCol w:w="1511"/>
        <w:gridCol w:w="1638"/>
        <w:gridCol w:w="1511"/>
        <w:gridCol w:w="1470"/>
      </w:tblGrid>
      <w:tr>
        <w:trPr>
          <w:trHeight w:val="301" w:hRule="atLeast"/>
        </w:trPr>
        <w:tc>
          <w:tcPr>
            <w:tcW w:w="9029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Plan de fortalecimiento y estabilidad del sector académico transitorio</w:t>
            </w:r>
          </w:p>
        </w:tc>
      </w:tr>
      <w:tr>
        <w:trPr>
          <w:trHeight w:val="301" w:hRule="atLeast"/>
        </w:trPr>
        <w:tc>
          <w:tcPr>
            <w:tcW w:w="9029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Facultad, Centro o Sede</w:t>
            </w:r>
          </w:p>
        </w:tc>
      </w:tr>
      <w:tr>
        <w:trPr>
          <w:trHeight w:val="301" w:hRule="atLeast"/>
        </w:trPr>
        <w:tc>
          <w:tcPr>
            <w:tcW w:w="9029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Unidad Académica, División o Instituto</w:t>
            </w:r>
          </w:p>
        </w:tc>
      </w:tr>
      <w:tr>
        <w:trPr>
          <w:trHeight w:val="301" w:hRule="atLeast"/>
        </w:trPr>
        <w:tc>
          <w:tcPr>
            <w:tcW w:w="9029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 xml:space="preserve">Matriz de Priorización de las Áreas Estratégicas de Conocimiento </w:t>
            </w:r>
          </w:p>
        </w:tc>
      </w:tr>
      <w:tr>
        <w:trPr>
          <w:trHeight w:val="316" w:hRule="atLeast"/>
        </w:trPr>
        <w:tc>
          <w:tcPr>
            <w:tcW w:w="9029" w:type="dxa"/>
            <w:gridSpan w:val="6"/>
            <w:tcBorders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2020-2021</w:t>
            </w:r>
          </w:p>
        </w:tc>
      </w:tr>
      <w:tr>
        <w:trPr>
          <w:trHeight w:val="650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 xml:space="preserve">Área Estratégica Consolidada (AEC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eastAsia="es-CR"/>
              </w:rPr>
              <w:t>(1)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 xml:space="preserve">Área Estratégica por consolidar (AEXC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eastAsia="es-CR"/>
              </w:rPr>
              <w:t>(4)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 xml:space="preserve">Área Estratégica Emergente (AEE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eastAsia="es-CR"/>
              </w:rPr>
              <w:t>(7)</w:t>
            </w:r>
          </w:p>
        </w:tc>
      </w:tr>
      <w:tr>
        <w:trPr>
          <w:trHeight w:val="664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 xml:space="preserve">AEC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eastAsia="es-CR"/>
              </w:rPr>
              <w:t>(2)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 xml:space="preserve">Perfil Asociado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eastAsia="es-CR"/>
              </w:rPr>
              <w:t xml:space="preserve">(3)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AEXC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eastAsia="es-CR"/>
              </w:rPr>
              <w:t xml:space="preserve"> (5)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Perfil Asociado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eastAsia="es-CR"/>
              </w:rPr>
              <w:t xml:space="preserve"> (6)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AEE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eastAsia="es-CR"/>
              </w:rPr>
              <w:t xml:space="preserve"> (8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 xml:space="preserve">Perfil Asociado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eastAsia="es-CR"/>
              </w:rPr>
              <w:t>(9)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Teoría Sociológica 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R" w:eastAsia="es-CR"/>
              </w:rPr>
              <w:t> 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 xml:space="preserve">Sociología y Epistemología Y Metodología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Perfil No. 15 Sociología, Metodologías y Realidad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Técnico-Instrumental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</w:r>
          </w:p>
        </w:tc>
      </w:tr>
      <w:tr>
        <w:trPr>
          <w:trHeight w:val="316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R" w:eastAsia="es-CR"/>
              </w:rPr>
              <w:t>Sociología y Realidad Soci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Perfil No. 13 Sociología y Cul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R" w:eastAsia="es-CR"/>
              </w:rPr>
              <w:t>Sociología y Realidad Soci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Perfil No. 14 Sociología Realidad Social y Análisis de Coyuntu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</w:r>
          </w:p>
        </w:tc>
      </w:tr>
      <w:tr>
        <w:trPr>
          <w:trHeight w:val="3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R" w:eastAsia="es-CR"/>
              </w:rPr>
              <w:t>Sociología y Realidad Soci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Perfil No. 16 Sociología de la Ciencia, Tecnología y Socied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. Programación de las modalidades pendientes de ejecución del Plan de fortalecimiento  y estabilidad del sector académico transitorio 2020-2021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UADRO 3 (CO/AJ/BECAS PENDIENTES DE EJECUCIÓN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499"/>
        <w:gridCol w:w="890"/>
        <w:gridCol w:w="908"/>
        <w:gridCol w:w="1246"/>
        <w:gridCol w:w="1340"/>
        <w:gridCol w:w="934"/>
        <w:gridCol w:w="1282"/>
        <w:gridCol w:w="1486"/>
      </w:tblGrid>
      <w:tr>
        <w:trPr>
          <w:trHeight w:val="256" w:hRule="atLeast"/>
        </w:trPr>
        <w:tc>
          <w:tcPr>
            <w:tcW w:w="106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Plan de fortalecimiento y estabilidad del sector académico transitorio</w:t>
            </w:r>
          </w:p>
        </w:tc>
      </w:tr>
      <w:tr>
        <w:trPr>
          <w:trHeight w:val="256" w:hRule="atLeast"/>
        </w:trPr>
        <w:tc>
          <w:tcPr>
            <w:tcW w:w="1069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Facultad, Centro, Sede, Sección Regional</w:t>
            </w:r>
          </w:p>
        </w:tc>
      </w:tr>
      <w:tr>
        <w:trPr>
          <w:trHeight w:val="256" w:hRule="atLeast"/>
        </w:trPr>
        <w:tc>
          <w:tcPr>
            <w:tcW w:w="1069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Unidad Académica</w:t>
            </w:r>
          </w:p>
        </w:tc>
      </w:tr>
      <w:tr>
        <w:trPr>
          <w:trHeight w:val="256" w:hRule="atLeast"/>
        </w:trPr>
        <w:tc>
          <w:tcPr>
            <w:tcW w:w="1069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Programación de las Modalidades Pendientes de Ejecutar</w:t>
            </w:r>
          </w:p>
        </w:tc>
      </w:tr>
      <w:tr>
        <w:trPr>
          <w:trHeight w:val="256" w:hRule="atLeast"/>
        </w:trPr>
        <w:tc>
          <w:tcPr>
            <w:tcW w:w="1069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2020-2021</w:t>
            </w:r>
          </w:p>
        </w:tc>
      </w:tr>
      <w:tr>
        <w:trPr>
          <w:trHeight w:val="269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(1)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(2)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(3)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(4)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(5)</w:t>
            </w:r>
          </w:p>
        </w:tc>
      </w:tr>
      <w:tr>
        <w:trPr>
          <w:trHeight w:val="41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R"/>
              </w:rPr>
              <w:t>AÑO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R"/>
              </w:rPr>
              <w:t>AREA            ESTRATÉGICA          DE                 CONOCIMIENTO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R"/>
              </w:rPr>
              <w:t>CO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R" w:eastAsia="es-CR"/>
              </w:rPr>
              <w:t>AJ</w:t>
            </w:r>
          </w:p>
        </w:tc>
        <w:tc>
          <w:tcPr>
            <w:tcW w:w="1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R" w:eastAsia="es-CR"/>
              </w:rPr>
              <w:t xml:space="preserve">TC BECAS POSGRADO </w:t>
            </w:r>
          </w:p>
        </w:tc>
      </w:tr>
      <w:tr>
        <w:trPr>
          <w:trHeight w:val="603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R" w:eastAsia="es-CR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R" w:eastAsia="es-CR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R"/>
              </w:rPr>
              <w:t>TC               PLAZ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R"/>
              </w:rPr>
              <w:t>N°                  PERFIL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R"/>
              </w:rPr>
              <w:t>NOMBRE                             PERFI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R"/>
              </w:rPr>
              <w:t>TC               PLAZ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R"/>
              </w:rPr>
              <w:t>N°                  PERFIL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R"/>
              </w:rPr>
              <w:t>NOMBRE                             PERFIL</w:t>
            </w:r>
          </w:p>
        </w:tc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423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CR"/>
              </w:rPr>
              <w:t>202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R" w:eastAsia="es-CR"/>
              </w:rPr>
              <w:t>Sociología y Realidad Soci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1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Sociología y Cul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423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R" w:eastAsia="es-CR"/>
              </w:rPr>
              <w:t>Sociología y Realidad Soci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Sociología Realidad Social y Análisis de Coyuntu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4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Sociología y Epistemología Y Metodologí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Sociología, Metodologías y Realidad Soci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4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R" w:eastAsia="es-CR"/>
              </w:rPr>
              <w:t>Sociología y Realidad Soci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CR"/>
              </w:rPr>
              <w:t>Sociología de la Ciencia, Tecnología y Socied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4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R" w:eastAsia="es-CR"/>
              </w:rPr>
              <w:t>Sociología y Realidad Soci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C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. Programación de becas del Plan de fortalecimiento y estabilidad del sector académico Transitorio 2020-2021.</w:t>
      </w:r>
    </w:p>
    <w:p>
      <w:pPr>
        <w:pStyle w:val="Normal"/>
        <w:suppressAutoHyphens w:val="true"/>
        <w:ind w:left="36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UADRO 4 (se deben incluir las nuevas y las becas que ya fueron ejecutadas y están con la prestación de servicios)</w:t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268"/>
        <w:gridCol w:w="1004"/>
        <w:gridCol w:w="1297"/>
        <w:gridCol w:w="1113"/>
        <w:gridCol w:w="672"/>
        <w:gridCol w:w="1029"/>
        <w:gridCol w:w="1185"/>
        <w:gridCol w:w="1042"/>
        <w:gridCol w:w="750"/>
        <w:gridCol w:w="793"/>
        <w:gridCol w:w="12"/>
      </w:tblGrid>
      <w:tr>
        <w:trPr>
          <w:trHeight w:val="91" w:hRule="atLeast"/>
        </w:trPr>
        <w:tc>
          <w:tcPr>
            <w:tcW w:w="10798" w:type="dxa"/>
            <w:gridSpan w:val="11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Plan de fortalecimiento y estabilidad del sector académico transitorio</w:t>
            </w:r>
          </w:p>
        </w:tc>
      </w:tr>
      <w:tr>
        <w:trPr>
          <w:trHeight w:val="91" w:hRule="atLeast"/>
        </w:trPr>
        <w:tc>
          <w:tcPr>
            <w:tcW w:w="10798" w:type="dxa"/>
            <w:gridSpan w:val="11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Facultad, Centro, Sede, Sección Regional</w:t>
            </w:r>
          </w:p>
        </w:tc>
      </w:tr>
      <w:tr>
        <w:trPr>
          <w:trHeight w:val="91" w:hRule="atLeast"/>
        </w:trPr>
        <w:tc>
          <w:tcPr>
            <w:tcW w:w="10798" w:type="dxa"/>
            <w:gridSpan w:val="11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Unidad Académica</w:t>
            </w:r>
          </w:p>
        </w:tc>
      </w:tr>
      <w:tr>
        <w:trPr>
          <w:trHeight w:val="91" w:hRule="atLeast"/>
        </w:trPr>
        <w:tc>
          <w:tcPr>
            <w:tcW w:w="10798" w:type="dxa"/>
            <w:gridSpan w:val="11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R"/>
              </w:rPr>
              <w:t>Programación Plan de Becas</w:t>
            </w:r>
          </w:p>
        </w:tc>
      </w:tr>
      <w:tr>
        <w:trPr>
          <w:trHeight w:val="91" w:hRule="atLeast"/>
        </w:trPr>
        <w:tc>
          <w:tcPr>
            <w:tcW w:w="10798" w:type="dxa"/>
            <w:gridSpan w:val="11"/>
            <w:tcBorders/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R" w:eastAsia="es-CR"/>
              </w:rPr>
              <w:t>2020-2021</w:t>
            </w:r>
          </w:p>
        </w:tc>
      </w:tr>
      <w:tr>
        <w:trPr>
          <w:trHeight w:val="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CR"/>
              </w:rPr>
              <w:t>AÑO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CR"/>
              </w:rPr>
              <w:t>AREA ESTRATÉGICA DE                 CONOCIMIENT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CR"/>
              </w:rPr>
              <w:t>CEDUL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CR"/>
              </w:rPr>
              <w:t>NOMBRE  FUNCIONARIO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CR" w:eastAsia="es-CR"/>
              </w:rPr>
              <w:t>CONDICIÓN DEL     FUNCIONARIO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CR" w:eastAsia="es-CR"/>
              </w:rPr>
              <w:t>PLAZ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CR" w:eastAsia="es-CR"/>
              </w:rPr>
              <w:t>GRADO ACADEMICO ACTU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CR" w:eastAsia="es-CR"/>
              </w:rPr>
              <w:t>BECADO PRA 2008 - 20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CR" w:eastAsia="es-CR"/>
              </w:rPr>
              <w:t>GRADO ACDEMICO POR OBTENER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CR" w:eastAsia="es-CR"/>
              </w:rPr>
              <w:t xml:space="preserve">PAÍS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CR" w:eastAsia="es-CR"/>
              </w:rPr>
              <w:t>FUENTE DE FINANCIAMIENTO</w:t>
            </w:r>
          </w:p>
        </w:tc>
      </w:tr>
      <w:tr>
        <w:trPr>
          <w:trHeight w:val="1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R"/>
              </w:rPr>
              <w:t>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R" w:eastAsia="es-CR"/>
              </w:rPr>
              <w:t>Sociología y Realidad Social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R"/>
              </w:rPr>
              <w:t>110530853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R" w:eastAsia="es-CR"/>
              </w:rPr>
              <w:t>Ernesto Herra Castr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  <w:t>Propiet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b/>
                <w:color w:val="000000"/>
                <w:sz w:val="18"/>
                <w:szCs w:val="18"/>
                <w:lang w:eastAsia="es-CR"/>
              </w:rPr>
              <w:t> </w:t>
            </w:r>
            <w:r>
              <w:rPr>
                <w:b/>
                <w:color w:val="000000"/>
                <w:sz w:val="18"/>
                <w:szCs w:val="18"/>
                <w:lang w:eastAsia="es-CR"/>
              </w:rPr>
              <w:t>T.C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  <w:t>Máste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  <w:t>Doctorad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  <w:t>Méxic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  <w:t>Junta Becas</w:t>
            </w:r>
          </w:p>
        </w:tc>
      </w:tr>
      <w:tr>
        <w:trPr>
          <w:trHeight w:val="1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R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CR" w:eastAsia="es-C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CR" w:eastAsia="es-CR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 xml:space="preserve">NOTA: </w:t>
      </w:r>
      <w:r>
        <w:rPr>
          <w:rFonts w:cs="Century Gothic" w:ascii="Century Gothic" w:hAnsi="Century Gothic"/>
          <w:b/>
          <w:sz w:val="22"/>
          <w:szCs w:val="22"/>
        </w:rPr>
        <w:t xml:space="preserve"> La académica Claudia Palma Campos cuenta con un resguardo de beca de un ¼ de tiempo según Plan de Relevo del 1 de enero de 2017 hsta el 31 de diciembre de 2069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R"/>
        </w:rPr>
      </w:pPr>
      <w:r>
        <w:rPr>
          <w:rFonts w:cs="Century Gothic" w:ascii="Century Gothic" w:hAnsi="Century Gothic"/>
          <w:b/>
          <w:sz w:val="22"/>
          <w:szCs w:val="22"/>
          <w:lang w:val="es-C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CR"/>
        </w:rPr>
      </w:pPr>
      <w:r>
        <w:rPr>
          <w:rFonts w:cs="Century Gothic" w:ascii="Century Gothic" w:hAnsi="Century Gothic"/>
          <w:b/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files académicos requeridos:</w:t>
      </w:r>
    </w:p>
    <w:p>
      <w:pPr>
        <w:pStyle w:val="Normal"/>
        <w:ind w:left="180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  <w:u w:val="single"/>
        </w:rPr>
        <w:t xml:space="preserve">Perfil Académico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Modalidad:</w:t>
      </w:r>
      <w:r>
        <w:rPr>
          <w:rFonts w:cs="Tahoma" w:ascii="Century Gothic" w:hAnsi="Century Gothic"/>
          <w:sz w:val="22"/>
          <w:szCs w:val="22"/>
        </w:rPr>
        <w:t xml:space="preserve"> Concurso por oposición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erfil N°:</w:t>
      </w:r>
      <w:r>
        <w:rPr>
          <w:rFonts w:cs="Tahoma" w:ascii="Century Gothic" w:hAnsi="Century Gothic"/>
          <w:sz w:val="22"/>
          <w:szCs w:val="22"/>
        </w:rPr>
        <w:t xml:space="preserve"> 13 Sociología y Cultura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Área Estratégica de Conocimiento</w:t>
      </w:r>
      <w:r>
        <w:rPr>
          <w:rFonts w:cs="Tahoma" w:ascii="Century Gothic" w:hAnsi="Century Gothic"/>
          <w:sz w:val="22"/>
          <w:szCs w:val="22"/>
        </w:rPr>
        <w:t>:  Sociología y Realidad Social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ño: 202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ado académic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icenicatura en Sociología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estría en Sociologí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xperiencia docente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ia mínima de seis años de Docencia Universitaria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ia mínima e sies años en coordinación y participación en actividades y proyectos de extensión e investigación universitaria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eño, gestión, ejecución y evaluación de actividades y proyectos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ción y participación en proyectos de investigación o extensión sobre Sociología y Cultura, en el ámbito universitario (debidamente comprobada).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ción académic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ción académcia sociológica: investigación, extensión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blicaciones de obras científicas, ponencias, etc. (debidadmente comprobadas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minio de idiomas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ejo instrumental del inglés (certificado por la Universidad Naciona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etencias necesarias para el puest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Sociología y Cultura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Estudios sobre instituciones culturales y patrimoniales, perfiles y estudios de público de instituciones culturales, estrategias de comunicación (debidamente comprobadas)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Conocimientos en trabajos interdisciplinarios, con perspectiva de género y derechos humanos (debidamente comprobados)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Participación en equipos de trabjo con organizaciones, instituciones y diversos actores sociales (debidadmente comprobados)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Docencia e investigación en las áreas señaladas como técnicos instrumntales (debidamente comprobada)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Competencias Técnico instrumentales en: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Sociología de la Cultura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Teorías Sociológicas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Metodologías participativas y/o investigación acción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Metodologías cualitativas y cuantitativas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Dirección de Trabajos Finales de Gruaduación (debidamente comprobad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ponibilidad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bajar en cualquier horario que demanden los programas y los proyectos académicos de docencia, extensión e investigación de la Unidad Académica, en cualquiera de los campus y las sedes regionales de la Universida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ornada: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empo Comple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ueba técnic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ción de una prueba académica como prarte del concurso por oposición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Modalidad:</w:t>
      </w:r>
      <w:r>
        <w:rPr>
          <w:rFonts w:cs="Tahoma" w:ascii="Century Gothic" w:hAnsi="Century Gothic"/>
          <w:sz w:val="22"/>
          <w:szCs w:val="22"/>
        </w:rPr>
        <w:t xml:space="preserve"> Concurso por oposición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erfil N°:</w:t>
      </w:r>
      <w:r>
        <w:rPr>
          <w:rFonts w:cs="Tahoma" w:ascii="Century Gothic" w:hAnsi="Century Gothic"/>
          <w:sz w:val="22"/>
          <w:szCs w:val="22"/>
        </w:rPr>
        <w:t xml:space="preserve"> 14 Sociología, Realidad Social y Análisis Coyuntural </w:t>
      </w:r>
      <w:r>
        <w:rPr>
          <w:rFonts w:cs="Tahoma" w:ascii="Century Gothic" w:hAnsi="Century Gothic"/>
          <w:b/>
          <w:sz w:val="22"/>
          <w:szCs w:val="22"/>
        </w:rPr>
        <w:t>(perfil nuevo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Área Estratégica de Conocimiento</w:t>
      </w:r>
      <w:r>
        <w:rPr>
          <w:rFonts w:cs="Tahoma" w:ascii="Century Gothic" w:hAnsi="Century Gothic"/>
          <w:sz w:val="22"/>
          <w:szCs w:val="22"/>
        </w:rPr>
        <w:t>: Sociología y Realidad Social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ño: 202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ado académic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icenciatura en Sociología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estría en Administración Educ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xperiencia docente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ia mínima de seis años de Docencia Universitaria (debidamente comprobada)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xperiencia mínima e siete años en  actividades y proyectos de investigación universitaria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ción y experiencia en Diseño, gestión, ejecución y evaluación de actividades y proyectos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ción en Gestión Ambiental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ción en investigación interdisciplinaria (debidamente comprobada).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ción académic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ción académica sociológica en investigación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blicaciones de obras científicas, ponencias, etc. (debidamente comprobadas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minio de idiomas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ejo instrumental del inglés (certificado por la Universidad Naciona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etencias necesarias para el puest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 xml:space="preserve">Sociología, Realidad Social y Análisis Coyuntural </w:t>
            </w:r>
          </w:p>
          <w:p>
            <w:pPr>
              <w:pStyle w:val="Sinespaciado"/>
              <w:shd w:fill="FFFFFF" w:val="clear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*Conocimiento y estudios en análisis de la coyuntura política y social, análisis de política pública en salud, ambiente y educación, política exterior costarricense (debidamente comprobada).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*Conocimientos en trabajos interdisciplinarios (debidamente comprobada).</w:t>
            </w:r>
          </w:p>
          <w:p>
            <w:pPr>
              <w:pStyle w:val="Sinespaciado"/>
              <w:shd w:fill="FFFFFF" w:val="clear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*Participación en equipos de trabajo con organizaciones, instituciones y diversos actores sociales (debidamente comprobados)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eastAsia="es-CR"/>
              </w:rPr>
              <w:t>Competencias Técnico instrumentales en: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Sociología General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Humanidades, Administración Educativa y Sociología de la Educación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Realidad Social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 xml:space="preserve">-Análisis de Coyuntur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 Habilidad para el trabajo con equipos interdisciplinar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Conocimientos en investigación interdisciplinari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 xml:space="preserve">-Participación en equipos de trabajo con organizaciones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Diseño, ejecución y desarrollo de actividades pedagógicas para grupos sociales diversos instituciones y diversos actores soci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Manejo de metodologías cuantitativas, cualitativas y participativas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48" w:hanging="4248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Experiencia en investigación, ejecución y evaluación de proyec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Conocimientos en Sociología General, Realidad Social, Análisis de Coyuntura, Proyectos de investigación social (diseño, ejecución e investigación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Experiencia en asesoría de trabajos finales de graduación (Debidamente comprobada)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s-MX"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MX" w:eastAsia="es-C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ponibilidad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bajar en cualquier horario que demanden los programas y los proyectos académicos de docencia, extensión e investigación de la Unidad Académica, en cualquiera de los campus y las sedes regionales de la Universida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ornada: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empo Comple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ueba técnic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ción de una prueba académica como parte del concurso por oposición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Modalidad:</w:t>
      </w:r>
      <w:r>
        <w:rPr>
          <w:rFonts w:cs="Tahoma" w:ascii="Century Gothic" w:hAnsi="Century Gothic"/>
          <w:sz w:val="22"/>
          <w:szCs w:val="22"/>
        </w:rPr>
        <w:t xml:space="preserve"> Concurso por oposición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erfil N°:</w:t>
      </w:r>
      <w:r>
        <w:rPr>
          <w:rFonts w:cs="Tahoma" w:ascii="Century Gothic" w:hAnsi="Century Gothic"/>
          <w:sz w:val="22"/>
          <w:szCs w:val="22"/>
        </w:rPr>
        <w:t xml:space="preserve"> 15 Sociología, Metodologías y Realidad Social </w:t>
      </w:r>
      <w:r>
        <w:rPr>
          <w:rFonts w:cs="Tahoma" w:ascii="Century Gothic" w:hAnsi="Century Gothic"/>
          <w:b/>
          <w:sz w:val="22"/>
          <w:szCs w:val="22"/>
        </w:rPr>
        <w:t>(Perfil Nuevo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Área Estratégica de Conocimiento</w:t>
      </w:r>
      <w:r>
        <w:rPr>
          <w:rFonts w:cs="Tahoma" w:ascii="Century Gothic" w:hAnsi="Century Gothic"/>
          <w:sz w:val="22"/>
          <w:szCs w:val="22"/>
        </w:rPr>
        <w:t>: Sociología y Realidad Social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ño: 202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ado académic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icenciatura en Sociología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estría Académica en Sociologí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xperiencia docente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ia mínima de siete años de Docencia Universitaria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ia mínima de dos años en actividades de gestión académica y proyectos de investigación universitaria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ción académic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ción académica sociológica en investigación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blicaciones de obras científicas, libros, ponencias, etc. (debidamente comprobadas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minio de idiomas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ejo instrumental del inglés (certificado por la Universidad Naciona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etencias necesarias para el puest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ociología, Metodologías y Realidad Soci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 Habilidad para el trabajo con equipos interdisciplinar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</w:t>
            </w:r>
            <w:r>
              <w:rPr>
                <w:rFonts w:cs="Tahoma"/>
                <w:color w:val="000000"/>
                <w:lang w:val="es-MX"/>
              </w:rPr>
              <w:t xml:space="preserve"> Participación en equipos de trabajo con organizaciones, instituciones y diversos actores soci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Diseño, ejecución y desarrollo de actividades pedagógicas para grupos sociales diversos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 xml:space="preserve">-Manejo de metodologías cuantitativas, cualitativas y participativas y/o investigación acción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Participación en la organización de eventos académicos nacionales, internacionale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Conocimiento de software para la investigación como: SPSS y Atlas T.I. entre otr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Experiencia en asesoría de trabajos finales de graduación (Debidamente comprobada)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eastAsia="es-CR"/>
              </w:rPr>
              <w:t>Competencias Técnico instrumentales e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Filosofía, Sociología y Epistemolog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Sociopedagogí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Sociología Gene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Sociología de la educ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Entornos educativos complej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Teorías Sociológicas Clásicas y Contemporáne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Diversida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>-Espacios educativos con tecnologías de información y comuni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ponibilidad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bajar en cualquier horario que demanden los programas y los proyectos académicos de docencia, extensión e investigación de la Unidad Académica, en cualquiera de los campus y las sedes regionales de la Universida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ornada: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empo Comple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ueba técnic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ción de una prueba académica como parte del concurso por oposi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Modalidad:</w:t>
      </w:r>
      <w:r>
        <w:rPr>
          <w:rFonts w:cs="Tahoma" w:ascii="Century Gothic" w:hAnsi="Century Gothic"/>
          <w:sz w:val="22"/>
          <w:szCs w:val="22"/>
        </w:rPr>
        <w:t xml:space="preserve"> Concurso por oposición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erfil N°:</w:t>
      </w:r>
      <w:r>
        <w:rPr>
          <w:rFonts w:cs="Tahoma" w:ascii="Century Gothic" w:hAnsi="Century Gothic"/>
          <w:sz w:val="22"/>
          <w:szCs w:val="22"/>
        </w:rPr>
        <w:t xml:space="preserve"> 16 Sociología de la Ciencia, Tecnología y Sociedad (perfil nuevo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Área Estratégica de Conocimiento</w:t>
      </w:r>
      <w:r>
        <w:rPr>
          <w:rFonts w:cs="Tahoma" w:ascii="Century Gothic" w:hAnsi="Century Gothic"/>
          <w:sz w:val="22"/>
          <w:szCs w:val="22"/>
        </w:rPr>
        <w:t>: Sociología y Realidad Social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ño: 202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ado académic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icenciatura en Sociología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estría en Planificación y Proyec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xperiencia docente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ia mínima de seis años de Docencia Universitaria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ia mínima de siete años en actividades y proyectos de extensión e investigación universitaria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ción en Diseño, gestión, ejecución y evaluación de actividades y proyectos sociales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ia docente en el área de inter y transdisciplinariedad (debidamente comprobada).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ción académic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ción académica sociológica en investigación nacional e internacional (debidamente comprobada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blicaciones de obras científicas, libros, ponencias, etc. (debidamente comprobadas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minio de idiomas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ejo instrumental del inglés (certificado por la Universidad Naciona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etencias necesarias para el puest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ociología de la Ciencia, Tecnología y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Sociedad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Habilidad para el trabajo con equipos interdisciplinar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Conocimientos en investigación interdisciplin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Participación en equipos de trabajo con organizaciones, instituciones y diversos actores sociale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ulación y Gestión de Proyectos socioeconómic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anejo de metodologías cuantitativas, cualitativas, participativas y/o investigación ac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ocimiento de software para la investigación como: SPSS y equivalentes en Software libre y Atlas T.I., Redatam, encuestas en líne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ticipación en la organización de eventos académicos nacionales, internacionale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ia en Asesoría de Trabajos Finales de Graduación (debidamente comprobada)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eastAsia="es-CR"/>
              </w:rPr>
              <w:t>Competencias Técnico instrumentales e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iencia, tecnología y sociedad, innovació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iología Gener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dad Soci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iología polític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aginarios político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yectos de investigación social (diseño, ejecución e investigación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álisis Crítico del Discurso (ACD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todología y Epistemologí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orías Sociológicas Clásicas y Contemporáneas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ponibilidad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bajar en cualquier horario que demanden los programas y los proyectos académicos de docencia, extensión e investigación de la Unidad Académica, en cualquiera de los campus y las sedes regionales de la Universida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ornada: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empo Comple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ueba técnic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ción de una prueba académica como parte del concurso por oposi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. </w:t>
      </w:r>
      <w:r>
        <w:rPr>
          <w:rFonts w:cs="Century Gothic" w:ascii="Century Gothic" w:hAnsi="Century Gothic"/>
          <w:b/>
          <w:sz w:val="22"/>
          <w:szCs w:val="22"/>
        </w:rPr>
        <w:t>PROPUESTA</w:t>
      </w:r>
      <w:r>
        <w:rPr>
          <w:rFonts w:cs="Century Gothic" w:ascii="Century Gothic" w:hAnsi="Century Gothic"/>
          <w:sz w:val="22"/>
          <w:szCs w:val="22"/>
        </w:rPr>
        <w:t xml:space="preserve"> Estado de situación del Plan de fortalecimiento y estabilidad del sector académico Transitorio 2020-2021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UADRO 5</w:t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PUESTA</w:t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álisis Situacional: Identificación de Recursos Laborales</w:t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  <w:highlight w:val="green"/>
        </w:rPr>
      </w:pPr>
      <w:r>
        <w:rPr>
          <w:rFonts w:cs="Century Gothic" w:ascii="Century Gothic" w:hAnsi="Century Gothic"/>
          <w:b/>
          <w:sz w:val="22"/>
          <w:szCs w:val="22"/>
          <w:highlight w:val="green"/>
        </w:rPr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  <w:highlight w:val="green"/>
        </w:rPr>
      </w:pPr>
      <w:r>
        <w:rPr>
          <w:rFonts w:cs="Century Gothic" w:ascii="Century Gothic" w:hAnsi="Century Gothic"/>
          <w:b/>
          <w:sz w:val="22"/>
          <w:szCs w:val="22"/>
          <w:highlight w:val="green"/>
          <w:lang w:val="es-CR"/>
        </w:rPr>
        <w:drawing>
          <wp:inline distT="0" distB="0" distL="0" distR="0">
            <wp:extent cx="3401060" cy="27406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14" t="17935" r="27711" b="2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  <w:highlight w:val="green"/>
        </w:rPr>
      </w:pPr>
      <w:r>
        <w:rPr>
          <w:rFonts w:cs="Century Gothic" w:ascii="Century Gothic" w:hAnsi="Century Gothic"/>
          <w:b/>
          <w:sz w:val="22"/>
          <w:szCs w:val="22"/>
          <w:highlight w:val="green"/>
        </w:rPr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  <w:highlight w:val="green"/>
        </w:rPr>
      </w:pPr>
      <w:r>
        <w:rPr>
          <w:rFonts w:cs="Century Gothic" w:ascii="Century Gothic" w:hAnsi="Century Gothic"/>
          <w:b/>
          <w:sz w:val="22"/>
          <w:szCs w:val="22"/>
          <w:highlight w:val="gree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39920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5535"/>
                              <w:gridCol w:w="145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7376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Total de plaza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7376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7.95pt;mso-wrap-distance-left:7.05pt;mso-wrap-distance-right:7.05pt;mso-wrap-distance-top:0pt;mso-wrap-distance-bottom:0pt;margin-top:0.05pt;mso-position-vertical-relative:text;margin-left:7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5535"/>
                        <w:gridCol w:w="145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53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7376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CR" w:eastAsia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otal de plaza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7376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1" w:hanging="0"/>
        <w:jc w:val="center"/>
        <w:rPr>
          <w:rFonts w:ascii="Century Gothic" w:hAnsi="Century Gothic" w:cs="Century Gothic"/>
          <w:b/>
          <w:b/>
          <w:sz w:val="22"/>
          <w:szCs w:val="22"/>
          <w:highlight w:val="green"/>
        </w:rPr>
      </w:pPr>
      <w:r>
        <w:rPr>
          <w:rFonts w:cs="Century Gothic" w:ascii="Century Gothic" w:hAnsi="Century Gothic"/>
          <w:b/>
          <w:sz w:val="22"/>
          <w:szCs w:val="22"/>
          <w:highlight w:val="green"/>
        </w:rPr>
      </w:r>
    </w:p>
    <w:p>
      <w:pPr>
        <w:pStyle w:val="Normal"/>
        <w:ind w:left="361" w:hanging="0"/>
        <w:jc w:val="both"/>
        <w:rPr>
          <w:rFonts w:ascii="Century Gothic" w:hAnsi="Century Gothic" w:cs="Century Gothic"/>
          <w:b/>
          <w:b/>
          <w:sz w:val="22"/>
          <w:szCs w:val="22"/>
          <w:highlight w:val="green"/>
        </w:rPr>
      </w:pPr>
      <w:r>
        <w:rPr>
          <w:rFonts w:cs="Century Gothic" w:ascii="Century Gothic" w:hAnsi="Century Gothic"/>
          <w:b/>
          <w:sz w:val="22"/>
          <w:szCs w:val="22"/>
          <w:highlight w:val="green"/>
        </w:rPr>
      </w:r>
    </w:p>
    <w:p>
      <w:pPr>
        <w:pStyle w:val="Normal"/>
        <w:ind w:left="361" w:hanging="0"/>
        <w:jc w:val="both"/>
        <w:rPr>
          <w:rFonts w:ascii="Century Gothic" w:hAnsi="Century Gothic" w:cs="Century Gothic"/>
          <w:b/>
          <w:b/>
          <w:sz w:val="20"/>
          <w:szCs w:val="22"/>
          <w:highlight w:val="green"/>
        </w:rPr>
      </w:pPr>
      <w:r>
        <w:rPr>
          <w:rFonts w:cs="Century Gothic" w:ascii="Century Gothic" w:hAnsi="Century Gothic"/>
          <w:b/>
          <w:sz w:val="20"/>
          <w:szCs w:val="22"/>
          <w:highlight w:val="green"/>
        </w:rPr>
      </w:r>
    </w:p>
    <w:p>
      <w:pPr>
        <w:pStyle w:val="Normal"/>
        <w:ind w:left="361" w:hanging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ind w:left="361" w:hanging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ind w:left="361" w:hanging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ind w:left="361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 xml:space="preserve">Nota: </w:t>
      </w:r>
      <w:r>
        <w:rPr>
          <w:rFonts w:cs="Century Gothic" w:ascii="Century Gothic" w:hAnsi="Century Gothic"/>
          <w:sz w:val="20"/>
          <w:szCs w:val="22"/>
        </w:rPr>
        <w:t xml:space="preserve">Se incluyen los cambios que se han llevado a cabo durante la ejecución del Plan de fortalecimiento y estabilidad del sector académico 2013-2019 (ingresos en propiedad, resguardos de beca, tiempos nuevos, jubilaciones, renuncias, variación de la relación 90/10 y demás información que modifique el cuadro anterior). 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36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CUERDO FIRM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tentamente,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Gerardo Jiménez Porras Ph</w:t>
      </w:r>
      <w:r>
        <w:rPr>
          <w:rFonts w:cs="Century Gothic" w:ascii="Century Gothic" w:hAnsi="Century Gothic"/>
          <w:b/>
          <w:sz w:val="22"/>
          <w:szCs w:val="22"/>
        </w:rPr>
        <w:t>.D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S:  Documentos correspondientes a postulación de beca (Ernesto Herra Castro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color w:val="808080"/>
        <w:sz w:val="36"/>
        <w:szCs w:val="36"/>
        <w:lang w:val="es-ES_tradnl"/>
      </w:rPr>
    </w:pPr>
    <w:r>
      <w:rPr>
        <w:rFonts w:cs="Bradley Hand ITC" w:ascii="Bradley Hand ITC" w:hAnsi="Bradley Hand ITC"/>
        <w:b/>
        <w:color w:val="808080"/>
        <w:sz w:val="32"/>
        <w:szCs w:val="32"/>
        <w:lang w:val="es-ES_tradnl"/>
      </w:rPr>
      <w:t>F</w:t>
    </w:r>
    <w:r>
      <w:rPr>
        <w:rFonts w:cs="Bradley Hand ITC" w:ascii="Bradley Hand ITC" w:hAnsi="Bradley Hand ITC"/>
        <w:b/>
        <w:color w:val="808080"/>
        <w:sz w:val="36"/>
        <w:szCs w:val="36"/>
        <w:lang w:val="es-ES_tradnl"/>
      </w:rPr>
      <w:t>acultad, Ciencias Sociales</w:t>
    </w:r>
  </w:p>
  <w:p>
    <w:pPr>
      <w:pStyle w:val="Normal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color w:val="808080"/>
        <w:sz w:val="36"/>
        <w:szCs w:val="36"/>
        <w:lang w:val="es-ES_tradnl"/>
      </w:rPr>
    </w:pPr>
    <w:r>
      <w:rPr>
        <w:rFonts w:cs="Bradley Hand ITC" w:ascii="Bradley Hand ITC" w:hAnsi="Bradley Hand ITC"/>
        <w:b/>
        <w:color w:val="808080"/>
        <w:sz w:val="36"/>
        <w:szCs w:val="36"/>
        <w:lang w:val="es-ES_tradnl"/>
      </w:rPr>
      <w:t xml:space="preserve">Escuela de Sociología </w:t>
    </w:r>
  </w:p>
  <w:p>
    <w:pPr>
      <w:pStyle w:val="Normal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color w:val="808080"/>
        <w:sz w:val="36"/>
        <w:szCs w:val="36"/>
        <w:lang w:val="es-ES_tradnl"/>
      </w:rPr>
    </w:pPr>
    <w:r>
      <w:rPr>
        <w:rFonts w:cs="Bradley Hand ITC" w:ascii="Bradley Hand ITC" w:hAnsi="Bradley Hand ITC"/>
        <w:b/>
        <w:color w:val="808080"/>
        <w:sz w:val="36"/>
        <w:szCs w:val="36"/>
        <w:lang w:val="es-ES_tradnl"/>
      </w:rPr>
      <w:t>Asamblea de Unidad Académ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Bradley Hand ITC" w:ascii="Bradley Hand ITC" w:hAnsi="Bradley Hand ITC"/>
        <w:b/>
        <w:color w:val="808080"/>
        <w:sz w:val="32"/>
        <w:szCs w:val="32"/>
        <w:lang w:val="es-ES_tradnl"/>
      </w:rPr>
      <w:t>F</w:t>
    </w:r>
    <w:r>
      <w:rPr>
        <w:rFonts w:cs="Bradley Hand ITC" w:ascii="Bradley Hand ITC" w:hAnsi="Bradley Hand ITC"/>
        <w:b/>
        <w:color w:val="808080"/>
        <w:sz w:val="36"/>
        <w:szCs w:val="36"/>
        <w:lang w:val="es-ES_tradnl"/>
      </w:rPr>
      <w:t xml:space="preserve">acultad de Ciencias Sociales </w:t>
    </w:r>
  </w:p>
  <w:p>
    <w:pPr>
      <w:pStyle w:val="Normal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color w:val="808080"/>
        <w:sz w:val="36"/>
        <w:szCs w:val="36"/>
        <w:lang w:val="es-ES_tradnl"/>
      </w:rPr>
    </w:pPr>
    <w:r>
      <w:rPr>
        <w:rFonts w:cs="Bradley Hand ITC" w:ascii="Bradley Hand ITC" w:hAnsi="Bradley Hand ITC"/>
        <w:b/>
        <w:color w:val="808080"/>
        <w:sz w:val="36"/>
        <w:szCs w:val="36"/>
        <w:lang w:val="es-ES_tradnl"/>
      </w:rPr>
      <w:t>Escuela de Sociología</w:t>
    </w:r>
  </w:p>
  <w:p>
    <w:pPr>
      <w:pStyle w:val="Normal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color w:val="808080"/>
        <w:sz w:val="36"/>
        <w:szCs w:val="36"/>
        <w:lang w:val="es-ES_tradnl"/>
      </w:rPr>
    </w:pPr>
    <w:r>
      <w:rPr>
        <w:rFonts w:cs="Bradley Hand ITC" w:ascii="Bradley Hand ITC" w:hAnsi="Bradley Hand ITC"/>
        <w:b/>
        <w:color w:val="808080"/>
        <w:sz w:val="36"/>
        <w:szCs w:val="36"/>
        <w:lang w:val="es-ES_tradnl"/>
      </w:rPr>
      <w:t>Asamblea de Unidad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>
      <w:suppressAutoHyphens w:val="true"/>
    </w:pPr>
    <w:rPr>
      <w:rFonts w:ascii="Cambria" w:hAnsi="Cambria" w:eastAsia="MS Mincho;ＭＳ 明朝" w:cs="Cambria"/>
      <w:kern w:val="2"/>
      <w:lang w:val="en-US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13:00Z</dcterms:created>
  <dc:creator>Laura Benavidez</dc:creator>
  <dc:description/>
  <cp:keywords/>
  <dc:language>en-US</dc:language>
  <cp:lastModifiedBy>una</cp:lastModifiedBy>
  <cp:lastPrinted>2019-09-05T09:49:00Z</cp:lastPrinted>
  <dcterms:modified xsi:type="dcterms:W3CDTF">2019-09-05T15:50:00Z</dcterms:modified>
  <cp:revision>7</cp:revision>
  <dc:subject/>
  <dc:title/>
</cp:coreProperties>
</file>